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．教学目标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 知识目标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知道学习压力带来的影响，既有积极的一面，也有消极的一面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缓解学习压力的有效方法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阐述导致考试焦虑的原因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初步了解克服考试焦虑的方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能力目标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觉察自己面对学习压力的各种反应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能够全面、客观地认识学习压力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能根据自己的实际水平调整对考试结果的自我期望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情感、态度与价值观目标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认识到由于学习压力而产生各种反应是正常的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正确对待学习压力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树立正确的考试观念，以积极的心态和行为面对考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．教学重难点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重点从容面对考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难点学习压力新思维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教学方法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课以学生的探究活动和老师的点拨指导为主。学生在实践中自己去体验、去感悟、去发现，树立正确的情感态度价值观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师应对学生的活动提供情境，并加以指导，充分调动学生的积极性，尽量让更多的学生参与到活动中来。在与学生的交流中，教师应针对学生思想认识中的误区和盲点进行点拨指导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教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用具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、黑板等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课时安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结构与过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课前准备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调查学生在压力面前的反应。可把此项任务提前布置给学生，由学生组成小组，在较大范围内调查一般同学在遇到压力面前的生理及心理反应。这里原压力范围比较广泛，并不局限于学习方面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总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大家在遇到压力面前有哪些共同反应，并尝试分析出现这些反应的原因，以此作为课堂教学的引入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调查不同的人对考试的看法。不同身份的人对考试的看法也不尽相同。要求学生采访同学、老师、家人各两到三位，并对他们的观点进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总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在课堂上进行汇报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了解家人对“我”的考试期望。课前将此任务布置给学生，要求每位学生调查父母、亲友对自己中考所寄予的期望是什么，可以是某个具体的分数，也可以是某类学校等，以在课堂上帮助学生正确面对他人对自己的期望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【导入新课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学们：你们正在读初三。通过这一学期的学习，你们有什么感受呢？（学生答：考试多、作业多、学习累……），你们这些不同的感受都缘于学习上的压力。面对学习压力，我们是理智面对呢？还是逃避呢？——理智面对，这就是我们今天要讲的内容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【讲授新课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、学习压力新思维（板书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活动设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在压力面前的反应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同学们回忆回忆，在什么情形下能感觉到压力的存在？例如：若如第二天有测验或考试之类的，是不是心里会有些紧张感？在课堂上，老师提问问题时，是不是总在担心会喊到自己的名字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谈感受、经历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体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（略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可进一步引导、深入）请同学们再仔细回忆回忆：面临压力，当时你心里有什么样的具体感觉？觉得自己的身体或其他方面有没有与众不同的反应？（老师可将学生回答的关键词写在黑板上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谈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体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（略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探究结论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生活中总会有压力（板书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刚才的探究活动，大家想必会有这样的感觉：学习生活中总会有这样或那样的压力存在，都总会或多或少地产生一些生理、心理方面的反应。大家觉得是不是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学生回答：是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，大家想过这样一个问题没有：面对学习生活中的这些压力，这些压力会给我们带来什么样的影响？是不是压力越多就越好？下面就让我们一起来做个探究活动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活动设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面对考试的不同反应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意图：使学生认识到，面对考试，态度不同对考试和考试成绩的影响也不同，适当的压力非但无害反而有利。理解要使自己在学习中不断获取进步，一定的压力是必不可少的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过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三个情境呈现给学生。（多媒体显示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晨一脸轻松：“下学期我将去国外读书了，再也不用担心考试成绩了！”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晔平时学习很努力，但每逢考试就紧张，担心考不好，复习时效率很低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小玉喜欢迎接挑战，她有条不紊地复习，对自己充满信心。 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好，下面我们开始讨论以下两个问题：面对考试的压力，小晨、小晔、小玉各持什么态度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探讨：（略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，你认为不同的态度会对考试和考试成绩产生什么样的影响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探讨：（略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总结：小晨对考试结果满不在乎，学习上过于轻松，可能产不利于学习的进步和考试成绩的提高；小晔对考试过度紧张，反而影响到复习的效果，这样也会影响到自己水平的正常发挥；小玉对考试既重视，又善于将压力转化为学习动力，有利于将自己的潜能充分发挥出来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探究结论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压力给我们带来的影响，既有积极的一面，也有消极的一面。适度的学习压力可以激发们的干劲和潜能，使我们表现得更积极；过度的学习压力则会使焦虑不断增加，影响学习效率和已有水平的正常发挥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没有压力，可能会使我们觉得学习非常轻松，也有可能使我们失去动力，止步不前。因此，学习需要适度的压力，我们要在现有的基础上给自己提出更高的要求，自觉适度加压，增强学习动力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过渡）通过刚才的两个活动，我们可以发现，有些学习生活中的压力是无法躲避掉的，比如考试，若如躲避不掉，那我们应该怎么办？是坦然面对呢？还是怎么着？若如是坦然面对，那我们如何面对才是正确面对呢？这就是我们本堂课要学习的第二个问题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全面正确认识学习生活压力（板书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使大家能更形象、更直观地认识学习生活的压力，我们还是通过一个探究活动来切身体会与感受一下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活动设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对压力的认识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意图：使学生认识到压力并不完全是坏事，在有些时候，因为有了压力，反而使我们表现得更积极、更主动，为鼓励学生掌握缓解压力的有效方法奠定基础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过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教师举例引导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墨经过高温、高压，可形成金刚石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用力拍打，球就无法弹得更高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…… 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据此，请大家想想自己以往的学习生活中，是否有过面对压力反而表现得更好的经历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探讨：（略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借机深入探讨）那么，关于“压力”的说法，你能帮助大家认识适度学习和考试压力的有积极的一面吗？可结合自己亲身体验举例说明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班共同探讨缓解学习压力的有效方法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探究结论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压力常常与我们的内心感受和体验有关。明确学习的意义，培养学生的兴趣，是我们缓解学习压力的有效方法。学习本身是艰苦的脑力劳动，作为有志气的一代，我们理应担起学习的重担。我们了解学习压力，不是要消除学生生活中的压力，而是要学会正确对待压力，学会将压力转化为学习的动力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过渡）通过刚才的学习，我们大家都基本上知道：正确认识学习生活压力其根本目的不是为了消除压力，而是要正确对待压力，学会将压力转化为学习的动力。但是我们要从容面对学习生活压力，首先需要解决的一个问题就是要知道产生压力的各种原因，只有知道了了原因，我们才有可能找到正确应对的办法。那么，究竟产生学习生活压力的原因是什么？应该如何从容面对？这就是下面我们要学习的内容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从容面对考试（板书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形成考试焦虑的原因（板书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活动设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考试焦虑来自哪里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意图：引导学生分析陷入考试焦虑的原因，并有针对性地探讨应对考试焦虑的方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过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呈现小清的故事：《快考试了》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大家分析：小清是否面临过大的考试压力？压力来自哪里？你有哪些应对压力的好办法？请说给大家听听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探析：（略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探究结论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所感受到的学习压力，常常与考试联系在一起。面临的考试很重要，或者考试难度过大；他人、自己的过高要示超过了个人的实际能力；仅以考试的成绩来判断个人的价值等等，这些都容易导致我们陷入考试焦虑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度的焦虑体现了我们对考试积极认真的态度，但过度的考试焦虑，则会干扰我们的学习，对身心健康造成不利影响。因此，我们要克服过度的考试焦虑，从容面对考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活动设计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】考试观念大家谈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意图：引导学生了解自己对考试的看法，了解其他人对考试的态度，形成正确的考试观念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过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你们课前对学生、家长、老师等人的调查，谈谈你对考试的看法？试着用一句话来形容自己心目中的考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待考试，家长、老师等人的看法又如何？你认为哪些观念有助于你积极面对考试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探讨：（略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总结：要树立正确的考试观念。考试是学习过程的一个重要环节，是督促我们总结学习收获的手段，是检查我们已有学习效果的一把尺子，当然，也是选拔学生较公平的标准。同时，我们也应该看到考试具有偶然性、局限性，一次考试并不能得出对学业的完整评价，更不应决定一个人的命运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克服过度考试焦虑的办法（板书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活动设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】现实水平和家人的期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意图：帮助学生科学评估自己的现实水平，善于根据自己的实际情况调整对考试成绩的期望值，不因家人对自己过高的期望值而产生考试焦虑感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过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指导学生思考教材上的四个问题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探讨：如果家人对自己的期望过高，超过了自己的现实水平该如何正确处理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探讨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总结：要实事求是地调整自我期望。如果对考试的结果期望过高，远远超过了自己的实际能力，就应该进行适当调整，以减轻心理负担，使自己的水平得以正常发挥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过渡）但是，无论是适当调整，减轻自己的心理负担，还要使自己的水平得以正常发挥，最终还得凭借自身的实力与素质能力的提高。那如何增强自身的实力呢？增强自身实力有没有一些相应的方法与技巧呢？请大家随从我的思路分组进行讨论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活动设计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】增强自身实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意图：帮助学生掌握一些增强自身实力的具体方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过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先请大家阅读教材提供的增强自身实力的方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全班学生分为五组，看哪个小组提供的增强实力的方法更多，更有实效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大家根据自身的实际情况，摸索适合自己的方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解读：刚才大家讨论的都很积极，也提出了很多好的增强向自身实力的好办法，但这些方法究竟适合不适合自己，最终还要依据个人的具体情况来摸索适合自己的方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课堂小结】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成长的过程中，承受学习和考试方面的压力是我们必经的考验，让我们积极行动起来，交出一份令人满意的答卷吧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板书设计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课    第二框      理智面对学习压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 学习压力新思维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学习生活中总会有压力存在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学习压力的影响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消极影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积极影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需要适度学习压力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缓解学习压力的方法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面对学习压力，你怎样做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从容面对考试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形成考试焦虑的原因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过度考试焦虑的危害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克服过度考试焦虑的方法：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7T03:33:00Z</dcterms:modified>
  <cp:revision>1</cp:revision>
  <dc:subject>北京全品优师科技有限公司·全品教学网</dc:subject>
  <dc:title>北京全品优师科技有限公司·全品教学网</dc:title>
</cp:coreProperties>
</file>